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ЕНИЕ №28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9 октября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 муниципальном жилищном контроле на территории муниципального образования «Каменский городской округ», утвержденное Решением Думы Каменского городского округа от 16.09.2021 года № 623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Жилищным кодексом Российской Федерации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   № 131-ФЗ «Об общих принципах организации местного самоуправления в Российской Федерации,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в  </w:t>
      </w:r>
      <w:hyperlink w:anchor="Par2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 муниципальном жилищном контроле на территории муниципального образования «Каменский городской округ», утвержденное Решением Думы Каменского городского округа от 16.09.2021 года № 623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1.1 Пункт 4 Положения 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«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фициального опубликования и распространяет свое действие на правоотношения, возникшие с 1 сентяб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по социальной политике (А.В. Кузнецов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13" w:leader="none"/>
        </w:tabs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9:00Z</dcterms:created>
  <dc:creator>bolotina</dc:creator>
  <dc:description/>
  <cp:keywords/>
  <dc:language>en-US</dc:language>
  <cp:lastModifiedBy>Дума КГО</cp:lastModifiedBy>
  <cp:lastPrinted>2023-09-11T15:40:00Z</cp:lastPrinted>
  <dcterms:modified xsi:type="dcterms:W3CDTF">2023-10-20T05:32:00Z</dcterms:modified>
  <cp:revision>5</cp:revision>
  <dc:subject/>
  <dc:title>ДЕПАРТАМЕНТ</dc:title>
</cp:coreProperties>
</file>